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Международный марафон «Живая планета. В мире животны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ОДНОГО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9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26"/>
        <w:gridCol w:w="2470"/>
        <w:gridCol w:w="236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рисунок. Какое животное здесь изображе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7715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ое животное изображено на этом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2035" cy="69913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о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животные, у которых тело покрыто шерстью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называются животные, у которых тело покрыто перьями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  <w:p>
            <w:pPr>
              <w:pStyle w:val="Style16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вспомните, кто и как подает гол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 – ворку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рона  – 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кает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сеядное животное умеет лазать по деревьям, а зимой впадает в спячку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ь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и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предложенных названий животных выберите лишнее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ж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ик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коз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ое из этих животных можно встретить в поле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к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о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давно одомашнил это животное. Ее молоко гораздо питательнее коровьего. А также она дает нам шерсть и п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о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чем-то похожа на домашнюю кошку, но значительно крупнее размерами. Уши у нее оканчиваются двухсантиметровыми кисточками. А еще у нее великолепные зрения и 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существующих их подвидов наиболее известны амурский и бенгальский. Амурских осталось очень мало, в длину они могут достигать 3 метров. А бенгальские помельче и их сохранилось больш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е голова и тело белые, а лапы, уши и пятна вокруг глаз черные. А еще ее называют бамбуковым медвед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-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одится в Европе, Азии и Африке. Питается насекомыми, червями, лягушками, яйцами птиц, растительной пищей. У него острая мордочка, а вся спина утыкана длинными игол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го родина – Австралия. На животе у него, как и у кенгуру, есть кожная складка – сумка, в которой самки носят своих малышей. Часто его называют сумчатым медведем. У него коротенький хвостик и крупная голова с большими пушистыми уш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о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ал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безобидная змея распространена почти по всему свету. Питается он мелкими млекопитающими, лягушками, насекомыми. А зимой впадает в спяч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шей планете нет птицы крупнее и сильнее этой. Его рост 2,5 метра. Летать он не умеет, но зато отлично бегает со скоростью 65 километров в час. А яйцо этой птицы весит около полутора килограм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а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у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это самое большое наземное животное на планете. Он очень любит воду, поливает себя своим многофункциональным хоботом. Благодаря хоботу животное пьет, дышит, захватывает еду, издает зв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грызун живет в лесах, в дуплах деревьев. Кормится орехами, шишками, грибами. Летняя шубка зверька рыжая, зимняя – сер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ба этого зверя пышная, красивая. Чаще всего они встречаются ярко-рыжие, но  могут быть ещё черные, чёрно-бурые, серебристые. Эт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ень быстрый и ловкий охотн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Её добыча - это мелкие грызуны, зайцы, кроты, птиц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один из самых интересных жителей африканской саванны. Это самое высокое животное на планете. Его рост достигает 6 метров, то есть он выше двухэтажного дома. А еще у него длиннющая шея – целых 1,5 мет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аф 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27:00Z</dcterms:created>
  <dc:creator>Пазитроника</dc:creator>
  <dc:description/>
  <cp:keywords/>
  <dc:language>en-US</dc:language>
  <cp:lastModifiedBy>Пазитроника</cp:lastModifiedBy>
  <dcterms:modified xsi:type="dcterms:W3CDTF">2019-03-02T09:21:00Z</dcterms:modified>
  <cp:revision>3</cp:revision>
  <dc:subject/>
  <dc:title/>
</cp:coreProperties>
</file>